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1/2022 учебный год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 -8 класс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выполнения заданий - 120 мину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-360" w:right="0" w:first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одном из сайтов приведены следующие интересные факты про Луну (орфография и пунктуация оригинальные). Оцените, насколько они соответствуют действительности.Для верных фактов достаточно указать, что написанное справедливо, для ошибочных – объяснить, в чём заблуждение. 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 На Луне отсутствует магнитное поле и поэтому ориентироваться с помощью компаса нельзя.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Спичка на Луне гореть не будет. Вспыхнет лишь головка спички, которая содержит в своём составе кислород.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Небо имеет голубой цвет, потому, что атмосфера земли рассеивает солнечный свет, задерживая часть лучей и пропуская больше лучей, содержащих голубой свет.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На Луне прыжки в 6 раз выше, чем на Земле, и падать будешь гораздо медленнее. Почему? Потому, что сила тяжести на Луне в 6 раз меньше, чем на Земле.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Д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ся поверхность Луны усыпана камнями, которые падают из космоса.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На Луне 1 день длится 2 наших недели, а потом на 2 наших недели наступит ночь. Если отправиться на Луну надо взять часы и календарь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Ж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Разговаривать на Луне можно только при помощи радиопередатчиков. Звуков на Луне нет, там даже метеориты падают бесшумно. Это из-за того, что на Луне нет атмосферы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20 марта 2015 года произошло полное солнечное затмение, видимое на Северном полюсе Земли, где Солнце уже взошло. Могло ли это полное затмение наблюдаться на Южном полюсе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1945</wp:posOffset>
            </wp:positionH>
            <wp:positionV relativeFrom="paragraph">
              <wp:posOffset>45720</wp:posOffset>
            </wp:positionV>
            <wp:extent cx="2647950" cy="153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2"/>
        </w:numPr>
        <w:ind w:left="-360" w:right="4277" w:firstLine="360"/>
        <w:jc w:val="both"/>
        <w:rPr/>
      </w:pPr>
      <w:r>
        <w:rPr/>
        <w:t xml:space="preserve">Опишите явление, давшее название показанным на рис.1 конфетам. Правильно ли употреблены термины и, если нет, то какой термин следовало бы использовать?                </w:t>
      </w:r>
    </w:p>
    <w:p>
      <w:pPr>
        <w:pStyle w:val="Default"/>
        <w:ind w:right="4277" w:hanging="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Default"/>
        <w:ind w:right="4277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Рис. 1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к должна вращаться наша планета, чтобы Солнце не восходило (соответственно, и не заходило) нигде на Земле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На каких широтах Солнце может наблюдаться в зените?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Во сколько раз Солнце ярче полной Луны для наблюдателя на Земле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=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'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диус Земли 6400 км, большая полуось орбиты Луны  384 000 км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имый блеск Луны в полнолуние -12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олнца -26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Indent"/>
        <w:ind w:left="-567" w:right="0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>о всеми вопросами обращаться к Жучкову Роману Яковлевичу,                                              тел. +7 (843) 2927797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1/2022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выполнения заданий - 180 мину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 какое минимальное расстояние может подойти к Солнцу одна из самых короткопериодических комет – комета Энке, имеющая период 1204 дня и эксцентриситет орбиты 0.85?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20 марта 2015 года, в день весеннего равноденствия,  произошло полное солнечное затмение, видимое на Северном полюсе Земли. Могло ли это полное затмение наблюдаться на Южном полюсе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right="49" w:hanging="0"/>
        <w:jc w:val="both"/>
        <w:rPr/>
      </w:pPr>
      <w:r>
        <w:rPr/>
        <w:t xml:space="preserve">3.    До 1 февраля 1918 года Россия жила по юлианскому календарю («старый стиль»), а Европа - по григорианскому  («новый стиль»), разница между этими календарями составляла 13 дней (т.е. когда в Европе было 1 января, то в России было 14 января). Однако при этом разница в днях недели отсутствовала. Объясните, почему.                  </w:t>
      </w:r>
    </w:p>
    <w:p>
      <w:pPr>
        <w:pStyle w:val="Default"/>
        <w:ind w:right="4277" w:hanging="0"/>
        <w:jc w:val="both"/>
        <w:rPr/>
      </w:pPr>
      <w:r>
        <w:rPr/>
      </w:r>
    </w:p>
    <w:p>
      <w:pPr>
        <w:pStyle w:val="Default"/>
        <w:ind w:right="4277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колько раз за год могут любоваться восходом Луны белые медведи, живущие на Северном полюсе Земли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На каких широтах Луна может наблюдаться в зените?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Во сколько раз Солнце ярче полной Луны для наблюдателя на Земле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=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'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диус Земли 6400 км, большая полуось орбиты Луны  384 000 км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имый блеск Луны в полнолуние -12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олнца -26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нодический период обращения Луны 29.5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идерический 27.3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опический 27.3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опический год на Земле 365.242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средний угловой размер Солнца и Луны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, наклонение орбиты луны к эклиптике 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9'.  </w:t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>о всеми вопросами обращаться к Жучкову Роману Яковлевичу,                                              тел. +7 (843) 2927797</w:t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1/2022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выполнения заданий - 180 мину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 какое минимальное расстояние может подойти к Солнцу одна из самых короткопериодических комет – комета Энке, имеющая период 1204 дня и эксцентриситет орбиты 0.85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20 марта 2015 года, в день весеннего равноденствия, произошло полное солнечное затмение, видимое на Северном полюсе Земли. Могло ли это полное затмение наблюдаться на Южном полюсе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/>
      </w:pPr>
      <w:r>
        <w:rPr/>
      </w:r>
    </w:p>
    <w:p>
      <w:pPr>
        <w:pStyle w:val="Default"/>
        <w:ind w:right="49" w:hanging="0"/>
        <w:jc w:val="both"/>
        <w:rPr/>
      </w:pPr>
      <w:r>
        <w:rPr/>
        <w:t xml:space="preserve">3.    До 1 февраля 1918 года Россия жила по юлианскому календарю («старый стиль»), а Европа - по григорианскому  («новый стиль»), разница между этими календарями составляла 13 дней (т.е. когда в Европе было 1 января, то в России было 14 января). Однако при этом разница в днях недели отсутствовала. Объясните, почему.        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положим, что Земля стала обращаться вокруг Солнца в обратную сторону, при этом продолжительность звёздного (сидерического) года не изменилась. Параметры осевого вращения (скорость, направление) так же сохранились. Сколько солнечных и звёздных суток теперь в сидерическом году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На каких широтах Луна может наблюдаться в зените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   Какое минимальное количество звёзд, по яркости соответствующих Сириусу, в сумме превзойдут по блеску Венер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аибольшей элонгации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=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'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диус Земли 6400 км, большая полуось орбиты Луны  384 000 км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имый блеск Луны в полнолуние -12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ириуса -1.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енеры (в макс. элонгацию) -4.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нодический период обращения Луны 29.5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идерический 27.3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опический год на Земле в единицах средних солнечных суток 365.242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идерический год 365.256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средний угловой размер Солнца и Луны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, наклонение орбиты луны к эклиптике 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9'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right="0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>о всеми вопросами обращаться к Жучкову Роману Яковлевичу,                                              тел. +7 (843) 2927797</w:t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1/2022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выполнения заданий - 180 мину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На какое минимальное расстояние может подойти к Солнцу одна из самых короткопериодических комет – комета Энке, имеющая период 1204 дня и эксцентриситет орбиты 0.85. С какой гелиоцентрической скоростью она в этот момент движется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20 марта 2015 года, в день весеннего равноденствия,  произошло полное солнечное затмение, видимое на Северном полюсе Земли. Могло ли это полное затмение наблюдаться на Южном полюсе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/>
      </w:pPr>
      <w:r>
        <w:rPr/>
      </w:r>
    </w:p>
    <w:p>
      <w:pPr>
        <w:pStyle w:val="Default"/>
        <w:ind w:right="49" w:hanging="0"/>
        <w:jc w:val="both"/>
        <w:rPr/>
      </w:pPr>
      <w:r>
        <w:rPr/>
        <w:t xml:space="preserve">3.    До 1 февраля 1918 года Россия жила по юлианскому календарю («старый стиль»), а Европа - по григорианскому  («новый стиль»), разница между этими календарями составляла 13 дней (т.е. когда в Европе было 1 января, то в России было 14 января). Однако при этом разница в днях недели отсутствовала. Объясните, почему.                  </w:t>
      </w:r>
    </w:p>
    <w:p>
      <w:pPr>
        <w:pStyle w:val="Default"/>
        <w:ind w:right="4277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положим, что Земля стала обращаться вокруг Солнца в обратную сторону, при этом продолжительность звёздного (сидерического) года не изменилась. Параметры осевого вращения (скорость, направление) так же сохранились. Сколько солнечных и звёздных суток теперь в сидерическом году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Некая звезда находится над горизонтом 11ч58м02сек и проходит верхнюю кульминацию на высоте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 Укажите склонение звезды и широту наблюдателя. Рефракцией пренебречь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  Какое минимальное количество звёзд, по яркости соответствующих Сириусу, в сумме превзойдут по блеску Венер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аибольшей  элонгации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=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'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диус Земли 6400 км, большая полуось орбиты Луны  384 000 км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имый блеск Луны в полнолуние -12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ириуса -1.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енеры  (в макс. элонгацию) -4.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нодический период обращения Луны 29.5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идерический 27.3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опический год на Земле в единицах средних солнечных суток 365.242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идерический год 365.256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, наклонение орбиты луны к эклиптике 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9'.  </w:t>
      </w:r>
    </w:p>
    <w:p>
      <w:pPr>
        <w:pStyle w:val="TextBodyIndent"/>
        <w:ind w:left="0" w:right="0" w:firstLine="567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right="0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>о всеми вопросами обращаться к Жучкову Роману Яковлевичу,                                              тел. +7 (843) 2927797</w:t>
      </w:r>
    </w:p>
    <w:p>
      <w:pPr>
        <w:pStyle w:val="Normal"/>
        <w:spacing w:before="0" w:after="0"/>
        <w:ind w:firstLine="567"/>
        <w:jc w:val="center"/>
        <w:rPr/>
      </w:pPr>
      <w:r>
        <w:rPr/>
      </w:r>
    </w:p>
    <w:sectPr>
      <w:type w:val="nextPage"/>
      <w:pgSz w:w="12240" w:h="15840"/>
      <w:pgMar w:left="993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0" w:right="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5:09:00Z</dcterms:created>
  <dc:creator>Admin</dc:creator>
  <dc:description/>
  <cp:keywords/>
  <dc:language>en-US</dc:language>
  <cp:lastModifiedBy>user</cp:lastModifiedBy>
  <cp:lastPrinted>2021-11-22T16:49:00Z</cp:lastPrinted>
  <dcterms:modified xsi:type="dcterms:W3CDTF">2021-11-22T13:53:00Z</dcterms:modified>
  <cp:revision>10</cp:revision>
  <dc:subject/>
  <dc:title>Сколько дней в году</dc:title>
</cp:coreProperties>
</file>